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  <w:lang w:val="en-US" w:eastAsia="zh-CN"/>
        </w:rPr>
        <w:t>水灾害防御全国</w:t>
      </w:r>
      <w:r>
        <w:rPr>
          <w:rFonts w:ascii="宋体" w:hAnsi="宋体" w:cs="宋体"/>
          <w:b/>
          <w:spacing w:val="-4"/>
          <w:sz w:val="32"/>
          <w:szCs w:val="42"/>
        </w:rPr>
        <w:t>重点实验室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-4"/>
          <w:sz w:val="32"/>
          <w:szCs w:val="42"/>
        </w:rPr>
      </w:pPr>
      <w:r>
        <w:rPr>
          <w:rFonts w:ascii="宋体" w:hAnsi="宋体" w:cs="宋体"/>
          <w:b/>
          <w:spacing w:val="-4"/>
          <w:sz w:val="32"/>
          <w:szCs w:val="42"/>
        </w:rPr>
        <w:t>仪器设备功能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901"/>
      </w:tblGrid>
      <w:tr>
        <w:trPr>
          <w:trHeight w:val="6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功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本底液闪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ri-Carb 3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的氚活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苏治国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气体同位素质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AT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氘、氧、</w:t>
            </w:r>
            <w:r>
              <w:rPr>
                <w:rFonts w:cs="宋体" w:ascii="宋体" w:hAnsi="宋体"/>
                <w:color w:val="000000"/>
                <w:szCs w:val="21"/>
              </w:rPr>
              <w:t>DIC</w:t>
            </w:r>
            <w:r>
              <w:rPr>
                <w:rFonts w:ascii="宋体" w:hAnsi="宋体" w:cs="宋体"/>
                <w:color w:val="000000"/>
                <w:szCs w:val="21"/>
              </w:rPr>
              <w:t>，有机碳、氮同位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苏治国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光合作用测定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-6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植物叶片光合作用、蒸腾作用、呼吸作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布式光频域温度测量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ELLD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坝、河堤、桥梁的混凝土凝固与养护温度与应变监测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地透视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瑞典</w:t>
            </w:r>
            <w:r>
              <w:rPr>
                <w:rFonts w:cs="宋体" w:ascii="宋体" w:hAnsi="宋体"/>
                <w:color w:val="000000"/>
                <w:szCs w:val="21"/>
              </w:rPr>
              <w:t>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隧道衬砌检测，管线探测，坝体、路面、路基检测、地质分层及基岩探测，电缆、管道及空洞探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壤粒径分析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EDIMA4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土壤粒径分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谢永玉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胞膜片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生物体细胞中的电信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高效液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UltiMate 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体中的有机污染物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共聚焦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SM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生物膜结构分析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感耦合等离子体质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ex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的多种金属离子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电子显微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立</w:t>
            </w:r>
            <w:r>
              <w:rPr>
                <w:rFonts w:cs="宋体" w:ascii="宋体" w:hAnsi="宋体"/>
                <w:color w:val="000000"/>
                <w:szCs w:val="21"/>
              </w:rPr>
              <w:t>SU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材料的微结构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续流动分析仪</w:t>
            </w:r>
            <w:r>
              <w:rPr>
                <w:rFonts w:cs="宋体" w:ascii="宋体" w:hAnsi="宋体"/>
                <w:color w:val="000000"/>
                <w:szCs w:val="21"/>
              </w:rPr>
              <w:t>SAN+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荷兰 </w:t>
            </w:r>
            <w:r>
              <w:rPr>
                <w:rFonts w:cs="宋体" w:ascii="宋体" w:hAnsi="宋体"/>
                <w:color w:val="000000"/>
                <w:szCs w:val="21"/>
              </w:rPr>
              <w:t>SKALAR SAN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总氮、总磷、氨氮、硝氮、亚硝氮等指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高分辨液质联用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环境中的高分子有机污染物，如蛋白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机元素分析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ash Sm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固体样品中的总氮、总碳等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高速冷冻离心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贝克曼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OPTIMA XPN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白质等样本的提取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参数水质检测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AN+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总氮、总磷、氨氮、硝氮、亚硝氮等指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燕文明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精度水氢氧同位素分析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2130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中氘、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衣鹏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井型探测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CW4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水体、土壤中多种放射性同位素含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衣鹏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树木水分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茎流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根区水分运移立体观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-TDP-GS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观测树木的树体、表面及根区的水分运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5"/>
              </w:rPr>
            </w:pPr>
            <w:r>
              <w:rPr>
                <w:rFonts w:ascii="宋体" w:hAnsi="宋体" w:cs="宋体"/>
                <w:color w:val="000000"/>
                <w:szCs w:val="15"/>
              </w:rPr>
              <w:t>高云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滴分析仪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微滴式数字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系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200 Droplet Rea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合于含量极低核酸分子的检测等差异微小的基因表达研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自动细胞分选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选细胞，用于流式细胞分析、功能性研究或下游分析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细胞微滴制备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dSE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细胞微滴制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气质联用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RIFFIN G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鉴别有毒物质，主要用于现场测定各类气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悬液芯片系统（快速多维分子筛选系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io-Plex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免疫检测、酶学分析、受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配体检测、核酸杂交检测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高压液相层析系统（蛋白纯化系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GC Quest P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天然产物、生物制品层析纯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临界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萃取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EX sample Pre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6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萃取与浓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快速萃取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伯泰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lex-HP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萃取与浓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自动多联机样品前处理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莱伯泰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GPC800-Vorte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物萃取与浓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李敏娟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地雷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KULA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000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电磁波无损探测地质目标内部结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张蓉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4:00Z</dcterms:created>
  <dc:creator>User</dc:creator>
  <dc:description/>
  <dc:language>en-US</dc:language>
  <cp:lastModifiedBy>陶</cp:lastModifiedBy>
  <cp:lastPrinted>2018-07-04T10:06:00Z</cp:lastPrinted>
  <dcterms:modified xsi:type="dcterms:W3CDTF">2023-09-20T05:05:43Z</dcterms:modified>
  <cp:revision>2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90817B5A47C9B026A0C47FE1E6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