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56"/>
        <w:gridCol w:w="2715"/>
      </w:tblGrid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bookmarkStart w:id="0" w:name="RANGE!B1%3AE21"/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rd day</w:t>
            </w:r>
            <w:bookmarkEnd w:id="0"/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ct. 22, 2008 Wednes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arallel Sessions</w:t>
            </w:r>
          </w:p>
        </w:tc>
      </w:tr>
      <w:tr>
        <w:trPr>
          <w:trHeight w:val="13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ession VIII / Symposium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The Impacts of Earthquake                                                                                   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Venue:Room 202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hairman: </w:t>
            </w:r>
            <w:r>
              <w:rPr>
                <w:color w:val="000000"/>
                <w:kern w:val="0"/>
                <w:sz w:val="20"/>
                <w:szCs w:val="20"/>
              </w:rPr>
              <w:t>Wang lianxiang and Li Tongchun</w:t>
            </w:r>
          </w:p>
        </w:tc>
      </w:tr>
      <w:tr>
        <w:trPr>
          <w:trHeight w:val="85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i Tongchu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Impacts of earthquake on dam engineering</w:t>
            </w:r>
            <w:r>
              <w:rPr>
                <w:color w:val="000000"/>
                <w:kern w:val="0"/>
                <w:sz w:val="20"/>
                <w:szCs w:val="20"/>
              </w:rPr>
              <w:t>".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Zhang Shuche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Debris flow generated by Wenchuan earthquake</w:t>
            </w:r>
            <w:r>
              <w:rPr>
                <w:color w:val="000000"/>
                <w:kern w:val="0"/>
                <w:sz w:val="20"/>
                <w:szCs w:val="20"/>
              </w:rPr>
              <w:t>".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ANG Hu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LIN Pengzhi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(presenter)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The overview of the damaged reservoirs by 5.12 earthquake at Wenchuan".</w:t>
            </w:r>
          </w:p>
        </w:tc>
      </w:tr>
      <w:tr>
        <w:trPr>
          <w:trHeight w:val="6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Refreshment Break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he first floor at Wentian Building</w:t>
            </w:r>
          </w:p>
        </w:tc>
      </w:tr>
      <w:tr>
        <w:trPr>
          <w:trHeight w:val="6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hi Yubin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The analysis on the mechanism of forming dam Tangjiashan barrier".</w:t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YANG Xingguo, LI Shujian, CAO Shuyou, LIU Xingnian and LUO L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(presenter)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"Key techniques for emergency disposal of earthquake lakes".</w:t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Lunch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Venue: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Huadong Ho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54:00Z</dcterms:created>
  <dc:creator>wanggang</dc:creator>
  <dc:description/>
  <cp:keywords/>
  <dc:language>en-US</dc:language>
  <cp:lastModifiedBy>wanggang</cp:lastModifiedBy>
  <dcterms:modified xsi:type="dcterms:W3CDTF">2008-10-17T01:56:00Z</dcterms:modified>
  <cp:revision>6</cp:revision>
  <dc:subject/>
  <dc:title>时间：2008年10月22日（星期三）</dc:title>
</cp:coreProperties>
</file>