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水文水资源与水利工程科学国家重点实验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水资源合理配置与高效利用研究团队兼职研究人员招聘启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文水资源与水利工程科学国家重点实验室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批准建设，共有五个研究方向：水资源合理配置与高效利用、水旱灾害形成机理及防灾减灾、水生态与水环境演变规律及保护、河口海岸综合治理与保护、水经济与管理。研究队伍由固定人员和流动人员组成，固定人员以各研究方向首席专家、责任教授及专、兼职研究人员组成。经研究决定，现公开招聘“水资源合理配置与高效利用”研究团队兼职研究人员，热诚欢迎校内广大优秀专家学者积极应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岗位职责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同首席专家，组织申请、申报国家层面的重大项目，开展符合本研究方向的基础研究和应用基础研究，培养高层次的水利科学人才，积极参与国际国内学术交流，完成本团队的建设任务，组织设计申报有前瞻性的科研项目，提高本学科领域的研究水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招聘条件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主要从事流域水循环机理、流域水资源综合利用、农业节水方面的研究工作，具有博士学位或副教授及以上职称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品德优良，具有团结协作的团队精神，爱岗敬业的职业素养，严谨的科学学风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有广阔的专业知识和综合应用能力，掌握学科方向最新发展动态，有创新性构想，科学研究方面取得公认的成就，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国际国内一流期刊上发表过一定数量高水平的学术论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应聘程序</w:t>
      </w:r>
    </w:p>
    <w:p>
      <w:pPr>
        <w:pStyle w:val="Normal"/>
        <w:widowControl/>
        <w:spacing w:lineRule="exact" w:line="440"/>
        <w:ind w:firstLine="200"/>
        <w:jc w:val="left"/>
        <w:rPr/>
      </w:pPr>
      <w:r>
        <w:rPr>
          <w:rFonts w:ascii="宋体;SimSun" w:hAnsi="宋体;SimSun" w:cs="宋体;SimSun"/>
          <w:sz w:val="24"/>
        </w:rPr>
        <w:t>应聘者请提交书面申请、简历（从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大学</w:t>
        </w:r>
      </w:hyperlink>
      <w:r>
        <w:rPr>
          <w:rFonts w:ascii="宋体;SimSun" w:hAnsi="宋体;SimSun" w:cs="宋体;SimSun"/>
          <w:sz w:val="24"/>
        </w:rPr>
        <w:t>至今，时间不间断）及相关学位、职称等证书复印件；应聘者近五年科研水平和成果的论著目录、论文被收录和引用情况、重要的获奖情况、承担的研究项目等；并简要说明本人的工作兴趣或以后的初步工作打算。</w:t>
      </w:r>
    </w:p>
    <w:p>
      <w:pPr>
        <w:pStyle w:val="Normal"/>
        <w:widowControl/>
        <w:spacing w:lineRule="exact" w:line="44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联系方式</w:t>
      </w:r>
    </w:p>
    <w:p>
      <w:pPr>
        <w:pStyle w:val="Normal"/>
        <w:widowControl/>
        <w:spacing w:lineRule="exact" w:line="44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水文水资源与水利工程科学国家重点实验室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室    王洁</w:t>
      </w:r>
    </w:p>
    <w:p>
      <w:pPr>
        <w:pStyle w:val="Normal"/>
        <w:widowControl/>
        <w:spacing w:lineRule="exact" w:line="44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83786606</w:t>
      </w:r>
    </w:p>
    <w:p>
      <w:pPr>
        <w:pStyle w:val="Normal"/>
        <w:widowControl/>
        <w:spacing w:lineRule="exact" w:line="44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wangj69@hh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school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27:00Z</dcterms:created>
  <dc:creator>wj</dc:creator>
  <dc:description/>
  <cp:keywords/>
  <dc:language>en-US</dc:language>
  <cp:lastModifiedBy>wj</cp:lastModifiedBy>
  <cp:lastPrinted>2007-10-26T09:24:00Z</cp:lastPrinted>
  <dcterms:modified xsi:type="dcterms:W3CDTF">2007-10-26T01:34:00Z</dcterms:modified>
  <cp:revision>5</cp:revision>
  <dc:subject/>
  <dc:title>水文水资源与水利工程科学国家重点实验室</dc:title>
</cp:coreProperties>
</file>